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IDIPE. BOLETÍN DE ASOCIACIÓN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a asociarse rellene las dos partes de este boletín y envíelo a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DIP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pto. Métodos de Investigación y Diagnóstico en Educació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cultad de Educación. Campus Universitario de Espinard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100 Espinardo, Murcia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sz w:val="20"/>
        </w:rPr>
        <w:t>Cuota de suscripción anual: 42 €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os personal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bre y apellido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N.I. o N.I.F.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ción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blación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P.:</w:t>
        <w:tab/>
        <w:tab/>
        <w:tab/>
        <w:t>Provinci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</w:t>
        <w:tab/>
        <w:tab/>
        <w:tab/>
        <w:tab/>
        <w:tab/>
        <w:tab/>
        <w:tab/>
        <w:t>Teléfon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eo asociarme desde (día-mes-año)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Datos profesionales</w:t>
        <w:br/>
      </w:r>
      <w:r>
        <w:rPr>
          <w:rFonts w:cs="Tahoma" w:ascii="Tahoma" w:hAnsi="Tahoma"/>
          <w:sz w:val="20"/>
        </w:rPr>
        <w:t>Centro /Dpto. de trabaj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rito Universitario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ituación profesional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os bancari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ular de la cuent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co / Caj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icilio Agenci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blación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P.:</w:t>
        <w:tab/>
        <w:tab/>
        <w:tab/>
        <w:t>Provinci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</w:rPr>
        <w:t>(Firm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b/>
          <w:sz w:val="20"/>
        </w:rPr>
        <w:t>Código Cuenta Client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tidad</w:t>
        <w:tab/>
        <w:t xml:space="preserve">   Oficina    D.C.    Núm. de cuen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 _ _ _</w:t>
        <w:tab/>
        <w:t xml:space="preserve">   _ _ _ _    _ _    _ _ _ _ _ _ _ _ _ _    (incluir los 20 dígitos)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IDIPE. BOLETÍN DE DOMICILIACIÓN BANCARI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ñores: Les agradeceré que con cargo a mi cuenta/libreta atiendan los recibos que les presentará la Asociación Interuniversitaria de Investigación Pedagógica como pago de mi cuota de asociad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ular de la cuent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co / Caj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icilio Agenci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blación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P:</w:t>
        <w:tab/>
        <w:tab/>
        <w:tab/>
        <w:t>Provinci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</w:t>
      </w:r>
      <w:r>
        <w:rPr>
          <w:rFonts w:cs="Tahoma" w:ascii="Tahoma" w:hAnsi="Tahoma"/>
          <w:sz w:val="20"/>
        </w:rPr>
        <w:tab/>
        <w:tab/>
        <w:tab/>
        <w:tab/>
        <w:t>(Fecha y firma)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b/>
          <w:sz w:val="20"/>
        </w:rPr>
        <w:t>Código Cuenta Client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tidad</w:t>
        <w:tab/>
        <w:t xml:space="preserve">   Oficina    D.C.    Núm. de cuen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 _ _ _</w:t>
        <w:tab/>
        <w:t xml:space="preserve">   _ _ _ _    _ _    _ _ _ _ _ _ _ _ _ _     (incluir los 20 dígito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8:05:00Z</dcterms:created>
  <dc:creator>PERSONAL</dc:creator>
  <dc:description/>
  <dc:language>en-US</dc:language>
  <cp:lastModifiedBy>Remedios Guzmán Rosquete</cp:lastModifiedBy>
  <cp:lastPrinted>2004-09-08T11:48:00Z</cp:lastPrinted>
  <dcterms:modified xsi:type="dcterms:W3CDTF">2004-09-08T10:49:00Z</dcterms:modified>
  <cp:revision>10</cp:revision>
  <dc:subject/>
  <dc:title>AIDIPE</dc:title>
</cp:coreProperties>
</file>